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5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МАО-Югры Колотилина Н.Л., рассмотрев дело об административном правонарушении № 17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удова Александ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25.09.2025 года в 17:56 Самосудов А.Н. около дома № 1 по ул.Газов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удов А.Н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5.09.2025 года, согласно которого Самосудов А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К.А. и К.В., из которых следует, что Самосудов А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509 от 25.09.2025 года медицинского освидетельствования на состояние опьянения, из которого следует, что у Самосудова А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мосудова А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  назначить 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мосудова Александр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 назначить наказание в виде административного штрафа в размере 700 (семьсот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Самосудова А.Н. из-под стражи в зале суда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002140, УИН  04123654007350095525201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Н.Л. Колотил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